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ive American Recipes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Cherokee Huckleberry Bread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gredients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 c Self-rising flour                1 c milk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    egg                                1 tsp vanilla extract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 c sugar                             2 c berries (huckleberries or</w:t>
      </w:r>
    </w:p>
    <w:p>
      <w:pPr>
        <w:pStyle w:val="HTMLPreformatted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    stick of butter                          blueberries)</w:t>
      </w:r>
    </w:p>
    <w:p>
      <w:pPr>
        <w:pStyle w:val="HTMLPreformatted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ctions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am eggs, butter and sugar together. Add flour, milk, and vanilla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inkle flour on berries to prevent them from going to the bottom.  Add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rries to mixture.  Put in baking pan and bake in over at 350 degrees for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oximately 40 minutes or until done.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ield: 1 loa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Berry Spritze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Tribal Affiliation: </w:t>
      </w:r>
      <w:r>
        <w:rPr>
          <w:rFonts w:cs="Arial" w:ascii="Arial" w:hAnsi="Arial"/>
          <w:sz w:val="24"/>
          <w:szCs w:val="24"/>
        </w:rPr>
        <w:t xml:space="preserve">Bettendorf, Iow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rigin of Recipe: </w:t>
      </w:r>
      <w:r>
        <w:rPr>
          <w:rFonts w:cs="Arial" w:ascii="Arial" w:hAnsi="Arial"/>
          <w:sz w:val="24"/>
          <w:szCs w:val="24"/>
        </w:rPr>
        <w:t xml:space="preserve">Offered by Mike Richeal ... who learned this from my parents </w:t>
      </w:r>
    </w:p>
    <w:p>
      <w:pPr>
        <w:pStyle w:val="HTMLPreformatted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ype of Dish: </w:t>
      </w:r>
      <w:r>
        <w:rPr>
          <w:rFonts w:cs="Arial" w:ascii="Arial" w:hAnsi="Arial"/>
          <w:color w:val="000000"/>
          <w:sz w:val="24"/>
          <w:szCs w:val="24"/>
        </w:rPr>
        <w:t>Today's Native Dishes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ngredient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pound of blue berri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pound of raspberri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quart of carbonated water 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rectio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sh the berries and take the juice. </w:t>
        <w:br/>
        <w:t xml:space="preserve">Then put the carbonated water and mix. </w:t>
        <w:br/>
        <w:t>Then add cold ice and you’re done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pring or Mint Tonic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ribal Affiliation: </w:t>
      </w:r>
      <w:r>
        <w:rPr>
          <w:rFonts w:cs="Arial" w:ascii="Arial" w:hAnsi="Arial"/>
          <w:color w:val="000000"/>
          <w:sz w:val="24"/>
          <w:szCs w:val="24"/>
        </w:rPr>
        <w:t xml:space="preserve">Yellowknife, NWT, Athabascan Cree Grandmothe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igin of Recipe: </w:t>
      </w:r>
      <w:r>
        <w:rPr>
          <w:rFonts w:cs="Arial" w:ascii="Arial" w:hAnsi="Arial"/>
          <w:color w:val="000000"/>
          <w:sz w:val="24"/>
          <w:szCs w:val="24"/>
        </w:rPr>
        <w:t xml:space="preserve">Offered by Debbie Saftner ...who learned this from her Cree Grandmothe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ype of Dish: </w:t>
      </w:r>
      <w:r>
        <w:rPr>
          <w:rFonts w:cs="Arial" w:ascii="Arial" w:hAnsi="Arial"/>
          <w:color w:val="000000"/>
          <w:sz w:val="24"/>
          <w:szCs w:val="24"/>
        </w:rPr>
        <w:t>All Indigenous Ingredien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gredient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/2 cup of mint (amiskowehkuskwa), fresh or dried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cups of boiling wate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rection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eep into a pot the mint and water. </w:t>
        <w:br/>
        <w:t>Cover and drink daily for a month or longer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nowberry / Mint Te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ribal Affiliation: </w:t>
      </w:r>
      <w:r>
        <w:rPr>
          <w:rFonts w:cs="Arial" w:ascii="Arial" w:hAnsi="Arial"/>
          <w:color w:val="000000"/>
          <w:sz w:val="24"/>
          <w:szCs w:val="24"/>
        </w:rPr>
        <w:t xml:space="preserve">Mother Montagnais, Father Algonqui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igin of Recipe: </w:t>
      </w:r>
      <w:r>
        <w:rPr>
          <w:rFonts w:cs="Arial" w:ascii="Arial" w:hAnsi="Arial"/>
          <w:color w:val="000000"/>
          <w:sz w:val="24"/>
          <w:szCs w:val="24"/>
        </w:rPr>
        <w:t xml:space="preserve">Offered by Mika Twoleaf ... from Grandfather Crow's favorite evening te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ype of Dish: </w:t>
      </w:r>
      <w:r>
        <w:rPr>
          <w:rFonts w:cs="Arial" w:ascii="Arial" w:hAnsi="Arial"/>
          <w:color w:val="000000"/>
          <w:sz w:val="24"/>
          <w:szCs w:val="24"/>
        </w:rPr>
        <w:t>All Indigenous Ingredien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gredient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ne handful of snowberry strings, (grows on the ground like tendrils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berries you find, (about 1 handful), crush to get more flavor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e handful fresh mint leav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rection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ver with one two pint boiling water, </w:t>
        <w:br/>
        <w:t xml:space="preserve">Steep 15 minutes and sip slowly while relaxing and telling stories.) </w:t>
        <w:br/>
        <w:br/>
        <w:t>Note: This tea will take the aches out of your bones after a long walk in the woods. Do not abuse of the tea, too much will upset your dinner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arched Cor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ribal Affiliation: </w:t>
      </w:r>
      <w:r>
        <w:rPr>
          <w:rFonts w:cs="Arial" w:ascii="Arial" w:hAnsi="Arial"/>
          <w:color w:val="000000"/>
          <w:sz w:val="24"/>
          <w:szCs w:val="24"/>
        </w:rPr>
        <w:t>Louisiana Choctaw Heritag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igin of Recipe: </w:t>
      </w:r>
      <w:r>
        <w:rPr>
          <w:rFonts w:cs="Arial" w:ascii="Arial" w:hAnsi="Arial"/>
          <w:color w:val="000000"/>
          <w:sz w:val="24"/>
          <w:szCs w:val="24"/>
        </w:rPr>
        <w:t xml:space="preserve">Offered by Billy Walls … who learned this from my grann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ype of Dish: </w:t>
      </w:r>
      <w:r>
        <w:rPr>
          <w:rFonts w:cs="Arial" w:ascii="Arial" w:hAnsi="Arial"/>
          <w:color w:val="000000"/>
          <w:sz w:val="24"/>
          <w:szCs w:val="24"/>
        </w:rPr>
        <w:t>Contemporary &amp; Tradition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gredient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ied corn on the co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rection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ll dried kernels off cob. </w:t>
        <w:br/>
        <w:t xml:space="preserve">Heat 2 tablespoons lard or bacon grease (bacon grease is best) in skillet. </w:t>
        <w:br/>
        <w:t xml:space="preserve">Add kernels. </w:t>
        <w:br/>
        <w:t xml:space="preserve">Cook till lightly browned. </w:t>
        <w:br/>
        <w:t xml:space="preserve">Let cool, store in sealed mason jar. </w:t>
        <w:br/>
        <w:br/>
        <w:t>Note: This makes a tasty, crunchy afternoon snack for the hunters or the kids. Make lots, it won’t last long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ANGISHIMOG PAKWEJIGAN (SHUSWAP BANNOCK)</w:t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ngredients:</w:t>
      </w:r>
    </w:p>
    <w:p>
      <w:pPr>
        <w:pStyle w:val="HTMLPreformatted"/>
        <w:numPr>
          <w:ilvl w:val="0"/>
          <w:numId w:val="0"/>
        </w:numPr>
        <w:outlineLvl w:val="4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3 cups all-purposes flour</w:t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1 tbl baking powder</w:t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1/2 to 1 1/2 tsp salt depending on taste</w:t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1 1/2 cups water</w:t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1 cup blueberries</w:t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ctions</w:t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x the dry ingredients together, the add the water quickly &amp; continue to stir.</w:t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dd the blueberries and mix into batter.</w:t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pread batter on a pie plate &amp; put in a preheated oven heated to 425F.</w:t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ake for 20 minutes.  Cut in pieces &amp; serve hot or cold.</w:t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xcellent with mint te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erokee Corn Pon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Ingredients</w:t>
      </w:r>
      <w:r>
        <w:rPr>
          <w:rFonts w:cs="Arial" w:ascii="Arial" w:hAnsi="Arial"/>
          <w:color w:val="000000"/>
          <w:sz w:val="24"/>
          <w:szCs w:val="24"/>
        </w:rPr>
        <w:br/>
        <w:t xml:space="preserve">2 cups cornmeal </w:t>
        <w:br/>
        <w:t xml:space="preserve">1/4 teaspoon baking soda </w:t>
        <w:br/>
        <w:t xml:space="preserve">1 teaspoon salt </w:t>
        <w:br/>
        <w:t xml:space="preserve">1/2 cup vegetable shortening </w:t>
        <w:br/>
        <w:t xml:space="preserve">3/4 cup buttermilk </w:t>
        <w:br/>
        <w:t>3/4 cup milk but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Direc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bine </w:t>
      </w:r>
      <w:hyperlink r:id="rId2" w:tgtFrame="undefined">
        <w:r>
          <w:rPr>
            <w:rStyle w:val="InternetLink"/>
            <w:rFonts w:cs="Arial" w:ascii="Arial" w:hAnsi="Arial"/>
            <w:sz w:val="24"/>
            <w:szCs w:val="24"/>
          </w:rPr>
          <w:t>cornmea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baking soda and salt. Cut in shortening until mixture resembles a coarse meal. Add buttermilk and milk, stirring just until dry ingredients are moistened. Form batter into eight 1/2 inch thick cakes. Place on a hot greased </w:t>
      </w:r>
      <w:hyperlink r:id="rId3" w:tgtFrame="undefined">
        <w:r>
          <w:rPr>
            <w:rStyle w:val="InternetLink"/>
            <w:rFonts w:cs="Arial" w:ascii="Arial" w:hAnsi="Arial"/>
            <w:sz w:val="24"/>
            <w:szCs w:val="24"/>
          </w:rPr>
          <w:t>griddl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400 degrees F). Cook 15 minutes. Turn and cook an additional 15 minutes.</w:t>
        <w:br/>
        <w:br/>
        <w:t>Serve hot with butter.</w:t>
        <w:br/>
        <w:br/>
        <w:t>Serves: 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aked Pumpkin</w:t>
      </w:r>
      <w:r>
        <w:rPr>
          <w:rFonts w:cs="Arial" w:ascii="Arial" w:hAnsi="Arial"/>
          <w:color w:val="000000"/>
          <w:sz w:val="24"/>
          <w:szCs w:val="24"/>
        </w:rPr>
        <w:br/>
        <w:t>Source: Pueblo of Santa Ana in Bernalillo between Albuquerque and Santa Fe, New Mexico</w:t>
        <w:br/>
        <w:br/>
      </w:r>
      <w:r>
        <w:rPr>
          <w:rFonts w:cs="Arial" w:ascii="Arial" w:hAnsi="Arial"/>
          <w:b/>
          <w:color w:val="000000"/>
          <w:sz w:val="24"/>
          <w:szCs w:val="24"/>
        </w:rPr>
        <w:t>Ingredi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small pumpkin, peeled and cut into cubes </w:t>
        <w:br/>
        <w:t xml:space="preserve">1 cup granulated sugar </w:t>
        <w:br/>
        <w:t>1 teaspoon salt</w:t>
        <w:br/>
        <w:t>Cinnamon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Directions</w:t>
      </w:r>
      <w:r>
        <w:rPr>
          <w:rFonts w:cs="Arial" w:ascii="Arial" w:hAnsi="Arial"/>
          <w:color w:val="000000"/>
          <w:sz w:val="24"/>
          <w:szCs w:val="24"/>
        </w:rPr>
        <w:br/>
        <w:t>Place pumpkin cubes in a baking dish and sprinkle with sugar and salt. Cover pan with foil and bake in 325 degree F oven until soft. Sprinkle with cinnamon.</w:t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rFonts w:cs="Arial" w:ascii="Arial" w:hAnsi="Arial"/>
          </w:rPr>
          <w:t>http://www.recipegoldmine.com/worldnativeam/nativeam.html</w:t>
        </w:r>
      </w:hyperlink>
      <w:r>
        <w:rPr>
          <w:rFonts w:cs="Arial" w:ascii="Arial" w:hAnsi="Arial"/>
        </w:rPr>
        <w:t xml:space="preserve"> </w:t>
      </w:r>
    </w:p>
    <w:p>
      <w:pPr>
        <w:pStyle w:val="HTMLPreformatted"/>
        <w:numPr>
          <w:ilvl w:val="0"/>
          <w:numId w:val="0"/>
        </w:numPr>
        <w:outlineLvl w:val="4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Preformatte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color w:val="FFFF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color w:val="FFFFCC"/>
      <w:lang w:val="en-US" w:bidi="ar-SA"/>
    </w:rPr>
  </w:style>
  <w:style w:type="character" w:styleId="Heading1Char">
    <w:name w:val="Heading 1 Char"/>
    <w:basedOn w:val="DefaultParagraphFont"/>
    <w:qFormat/>
    <w:rPr>
      <w:rFonts w:eastAsia="Calibri"/>
      <w:b/>
      <w:bCs/>
      <w:color w:val="FFFFCC"/>
      <w:kern w:val="2"/>
      <w:sz w:val="48"/>
      <w:szCs w:val="4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FFFFC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ipegoldmine.com/worldnativeam/cherokee-corn-pones.html" TargetMode="External"/><Relationship Id="rId3" Type="http://schemas.openxmlformats.org/officeDocument/2006/relationships/hyperlink" Target="http://www.recipegoldmine.com/worldnativeam/cherokee-corn-pones.html" TargetMode="External"/><Relationship Id="rId4" Type="http://schemas.openxmlformats.org/officeDocument/2006/relationships/hyperlink" Target="http://www.recipegoldmine.com/worldnativeam/nativea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16:00Z</dcterms:created>
  <dc:creator>bridgekids</dc:creator>
  <dc:description/>
  <cp:keywords/>
  <dc:language>en-US</dc:language>
  <cp:lastModifiedBy>bridgekids</cp:lastModifiedBy>
  <dcterms:modified xsi:type="dcterms:W3CDTF">2011-06-28T18:49:00Z</dcterms:modified>
  <cp:revision>4</cp:revision>
  <dc:subject/>
  <dc:title>Native American Recipies</dc:title>
</cp:coreProperties>
</file>